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. Columba Catholic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331 West 2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 York, NY 10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12) 924-3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stcolumbanyc.tripod.com</w:t>
        </w:r>
      </w:hyperlink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nday, February 6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Parent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Friday, February 17, 2006, all students will take part in our annual School Valentines Day Dance.  It is Friday, I know, but due to certain conditions, we had to push this date to this.  I am asking all parents to bring any donations (Chips, Pretzels) to help with the par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very much for your appreciati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ED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Tamara Wilk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olumbanyc.trip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3:00Z</dcterms:created>
  <dc:creator>library</dc:creator>
  <dc:description/>
  <cp:keywords/>
  <dc:language>en-US</dc:language>
  <cp:lastModifiedBy>PROFESSOR</cp:lastModifiedBy>
  <dcterms:modified xsi:type="dcterms:W3CDTF">2006-02-14T17:53:00Z</dcterms:modified>
  <cp:revision>2</cp:revision>
  <dc:subject/>
  <dc:title>St</dc:title>
</cp:coreProperties>
</file>